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Lesson Plan Template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Navajo Technical University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Arial" w:ascii="Times New Roman" w:hAnsi="Times New Roman"/>
        </w:rPr>
        <w:t xml:space="preserve">Instructor: 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urse: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e: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ESSON OUTCOME(S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NTICIPATORY SET (review of outcome, "what do we already know?"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INSTRUCTIONAL STEPS</w:t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irect instruction: 1) modeling, 2) guided practice, 3) independent practice</w:t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Inquiry instruction: 1) pose-problem, 2) exploration, 3) application, 4) articulation</w:t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HECK FOR UNDERSTANDING (quiz, activity, assignment-with rubric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EXTENSION (homework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LOSURE ("what did you learn"? "what's the muddiest point?"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05:00Z</dcterms:created>
  <dc:creator>Glo Brown</dc:creator>
  <dc:description/>
  <cp:keywords/>
  <dc:language>en-US</dc:language>
  <cp:lastModifiedBy>Daniel McLaughlin</cp:lastModifiedBy>
  <dcterms:modified xsi:type="dcterms:W3CDTF">2019-04-11T16:15:00Z</dcterms:modified>
  <cp:revision>12</cp:revision>
  <dc:subject/>
  <dc:title>Lesson plan</dc:title>
</cp:coreProperties>
</file>